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18"/>
        <w:rPr>
          <w:szCs w:val="40"/>
        </w:rPr>
      </w:pPr>
      <w:r>
        <w:rPr>
          <w:szCs w:val="40"/>
        </w:rPr>
      </w:r>
    </w:p>
    <w:p>
      <w:pPr>
        <w:pStyle w:val="Headline18"/>
        <w:rPr>
          <w:szCs w:val="40"/>
        </w:rPr>
      </w:pPr>
      <w:r>
        <w:rPr>
          <w:szCs w:val="40"/>
        </w:rPr>
        <w:t>Antrag auf Spielverleg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dy-Numm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mit beantrage ich die Verlegung des folgenden Spiel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68"/>
        <w:gridCol w:w="1122"/>
        <w:gridCol w:w="1134"/>
        <w:gridCol w:w="1985"/>
        <w:gridCol w:w="2092"/>
      </w:tblGrid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mmannschaf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mannschaft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ründung des Antrag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erminvorschlag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977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stimmung des Gegners ist eingeho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stimmung des Gegners liegt der Mail be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Bei Verlegungswünschen ist dieser Antrag, spätestens 14 Tage vor dem geplanten Spieltermin, per Email, an folgende Mailadresse einzureichen:  </w:t>
      </w:r>
      <w:hyperlink r:id="rId2">
        <w:r>
          <w:rPr>
            <w:rStyle w:val="InternetLink"/>
            <w:b/>
            <w:sz w:val="24"/>
            <w:szCs w:val="24"/>
            <w:u w:val="none"/>
          </w:rPr>
          <w:t>gf_jsg_ub@online.de</w:t>
        </w:r>
      </w:hyperlink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räge, die nach Ablauf dieser Frist gestellt werden, können nicht mehr eingereicht werden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 Bold" w:hAnsi="Calibri Bold" w:cs="Calibri Bold"/>
        <w:color w:val="35629F"/>
        <w:sz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3965</wp:posOffset>
          </wp:positionH>
          <wp:positionV relativeFrom="paragraph">
            <wp:posOffset>-276225</wp:posOffset>
          </wp:positionV>
          <wp:extent cx="961390" cy="1216025"/>
          <wp:effectExtent l="0" t="0" r="0" b="0"/>
          <wp:wrapTight wrapText="bothSides">
            <wp:wrapPolygon edited="0">
              <wp:start x="-211" y="0"/>
              <wp:lineTo x="-211" y="21426"/>
              <wp:lineTo x="21600" y="21426"/>
              <wp:lineTo x="21600" y="0"/>
              <wp:lineTo x="-2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Bold" w:ascii="Calibri Bold" w:hAnsi="Calibri Bold"/>
        <w:color w:val="35629F"/>
        <w:sz w:val="56"/>
      </w:rPr>
      <w:t>JSG Un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Text">
    <w:name w:val="Brief Text"/>
    <w:basedOn w:val="Normal"/>
    <w:qFormat/>
    <w:pPr>
      <w:spacing w:lineRule="auto" w:line="240" w:before="0" w:after="0"/>
      <w:ind w:right="1758" w:hanging="0"/>
    </w:pPr>
    <w:rPr>
      <w:rFonts w:eastAsia="Times New Roman" w:cs="Calibri"/>
      <w:szCs w:val="24"/>
    </w:rPr>
  </w:style>
  <w:style w:type="paragraph" w:styleId="Headline18">
    <w:name w:val="Headline 18"/>
    <w:basedOn w:val="BriefText"/>
    <w:qFormat/>
    <w:pPr>
      <w:ind w:right="1595" w:hanging="0"/>
    </w:pPr>
    <w:rPr>
      <w:rFonts w:ascii="Cambria" w:hAnsi="Cambria" w:cs="Cambria"/>
      <w:color w:val="35629F"/>
      <w:sz w:val="36"/>
      <w:szCs w:val="2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_jsg_ub@online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55:00Z</dcterms:created>
  <dc:creator>Klang, Jörg</dc:creator>
  <dc:description/>
  <cp:keywords/>
  <dc:language>en-US</dc:language>
  <cp:lastModifiedBy>Maurice Hartmann</cp:lastModifiedBy>
  <dcterms:modified xsi:type="dcterms:W3CDTF">2017-03-05T19:55:00Z</dcterms:modified>
  <cp:revision>2</cp:revision>
  <dc:subject/>
  <dc:title>Antrag auf Spielverlegung</dc:title>
</cp:coreProperties>
</file>